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[specific request] due to [brief explanation of the 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nd context supporting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with this matter and look forward to your prompt respons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