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the position, program, opportunity, etc.]. I have had the pleasure of working with [him/her/them] for [duration] at [Your Company/Organization] where [he/she/they] held the position of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the relationship with the applicant, their responsibilities, and contributions to your organization. Include specific examples of their skills, achievements, and work eth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the applicant's strengths, character traits, and any relevant experiences that support their candida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ould be an excellent fit for [the position, program, opportunity, etc.], and I wholeheartedly support [his/her/their] application. Please feel free to contact me at [Your Phone Number] or [Your Email Address] if you need any further information or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