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/ opportunity/ program] at [Organization/ Institution's Name]. I have had the pleasure of knowing [him/her/them] for [duration] in my capacity as [your relationship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examples of the candidate's skills, experiences, and achievements that make them suitable for the opportunity. Use metrics or anecdotes where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to elaborate on the candidate's qualities, highlighting attributes such as work ethic, leadership, teamwork, and any other relevant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Candidate's Name] without reservation. [He/She/They] would be a valuable asset to [Organization/ Institution's Name]. Please feel free to contact me at [your phone number] or [your email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