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overview of your project/service] to [Recipient Organization]. Our aim is to [state your objective and the benefi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/service, including objectives, methodology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this project is [insert timeline], and we anticipate a budget of [insert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state the value or impact of the projec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t your convenience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