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briefly mention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more details and share your thoughts, experiences, or news. Feel free to elaborate with anecdotes or emo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with a positive note, suggest further communication, or express your well wish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