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the purpose of [purpose of the loan]. I am a [your occupation] and have been employed at [employer's name] for [duration] with an annual income of [incom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my financial statements, proof of income, and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loan, I will be able to [explain how the loan will help you]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