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describe the purpose of the event, e.g., a wedding, birthday party, conference, etc.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for [brief description of what to expect, e.g., food, entertai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