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questions you have regarding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about your inquiry. Be concise and clear about what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