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a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order numbers, dates, or any relevant information. Explain what specifically happened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urgent attention and would appreciate [state what resolution you are seeking, e.g., a refund, replacement, or fur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