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preciation for [specific reason for appreciation]. Your [mention specific qualities, actions, or contributions] have made a significant impact on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support and dedication. I look forward to continuing our collabor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