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pecific reason for the apology]. I understand that my actions caused [describe the impact on the recipient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realize that I should have [mention what you should have done differently]. It was never my intention to hurt you, and I regret any pain or inconvenience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am [describe any actions you are taking to rectify the situation]. I hope that with time, you can forgive me and we can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value our relationship and hope to make thing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