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[position/program/offer] with [Company/Institution Name] as [specific role/program title] starting on [start date]. I am excited about the opportunity to contribute to your team and undertake the responsibilities outlined in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being a part of [Company/Institution Name] and contributing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