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 Frequency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pecifications related to Hz frequency for [specific application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detailed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range of Hz frequenc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applications for each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ssociated techn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