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 Frequency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related to Hz frequency, e.g., "the recent findings on the impact of Hz frequency on human cognitive func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relevance of Hz frequency in your research or interest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esent your arguments, data, or observations regarding Hz frequency. Include any relevant studies, figures,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or raise any questions you may have regarding the subject matter. Express anticipation for a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