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[brief introduction to the topic related to Hz freque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n body of the letter: detailed explanation of the subject matter related to Hz frequency, including necessary data, observations, and any requests or propos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