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some thoughts about the Hz frequency we've been discussing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hare your insights on Hz frequency, perhaps a recent discovery or experiment you found inter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ate it to something personal or a shared experience you had with your frie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ncourage feedback or further discussion on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