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implementation of Hz frequency in our upcoming project. Utilizing specific frequency ranges can significantly enhance our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Hz frequency, its benefits, and how it relates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ncorporating this approach, we can achieve [specific goals or results]. I would like to propose a meeting to further explore this idea and discuss the potential integration into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