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the letter, e.g., a specific project, inquiry, or proposal related to hz 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ail, [expand on the subject, providing necessary information, data, or context relevant to the hz 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[mention any implications or importance of the subject] and would like to explore how we can collaborate or further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