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Frequency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regarding the purpose of the letter, mentioning the specific frequency in Hz as it relates to the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explaining details about the frequency, its significance, and any necessary context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summarizing key points and any reques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