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regarding the Hz frequency topic, including relevant data, explanations, and any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