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discuss the purpose of the letter, any relevant details, and conclu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