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requency Letter on [specific Hz frequ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regarding the [specific Hz frequency] and its implications in [specific context/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importance of the frequency, its relevance, and any details related to research, findings, or actions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discussing i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