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the frequency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key points, ensuring to mention any relevant data or research findings regarding Hz frequ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requests, questions,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