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z Frequency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pplications and implications of Hz frequency in [specific contex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your interest in Hz frequency and any specific questions or concer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context or information relevant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. I look forward to your response and any insights you can provide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