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topic regarding Hz freq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 letter in detail. Include any relevant data, observations, or requests regarding the Hz frequen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matter will lead to [desired outcome]. I would appreciate your insights or assistance regard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