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Z Frequency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pecifications and applications of HZ frequency relevant to [specific project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HZ Frequ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HZ frequency and its importance in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areas of interest or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s/Clarifications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detailed questions regarding HZ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1: [Describ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2: [Describ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3: [Describe the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relevant data or context that supports you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deadlines or time constraints for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m to reach out for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