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onating at [Specific Hz 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harmonious spirits. As we venture into the intriguing world of sound frequencies, I wanted to share some reflections on the profound impact of [specific Hz frequency, e.g., 432 Hz, 528 Hz] resonance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discussing the significance of the chosen frequency, potential applications, personal experiences, or thought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believe that embracing the essence of [Hz frequency] can lead us towards a more balanced and fulfilling existence. I look forward to hearing your thoughts on this transformative frequ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