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discuss the application of Hz frequency in [specific context]. Understanding its impact on [relevant aspects] can enhance our approach to [desired outco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ins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