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Hz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ortance and applications of Hz frequency in [specific contex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understanding/interest in Hz frequency and why it is relevant to your discussion/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[arrange a meeting, receive further information, etc.]. Please let me know your avail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