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 Related to Hz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tion and purpose of the letter regarding Hz frequen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etailed information or discussion about Hz frequency, including any specific data, research findings, or project propos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sion and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