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kshop Organizing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Workshop Organizing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for Workshop on [Workshop Title/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hypothesis titled "[Title of Your Hypothesis]" for consideration in the upcoming workshop on [specific them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ypothesis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hypothesis, including the key question it addresses and its relevance to the workshop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main objectives of your hypothesis and any significant contributions you aim to make through your pres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tho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methodologies you plan to employ to test your hypothe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cted Outco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anticipated outcomes and their implications within the field or area of study related to the worksho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hypothesis aligns well with the goals of the workshop, and I am eager to engage with other participants and contributors. Thank you for considering my submission. I look forward to the possibility of presenting my work at [Worksho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