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Hypothesis for 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the hypothesis of my thesis titled "[Thesis Title]." After extensive research and consideration, I have developed the following hypothesis: "[State your hypothesis clearly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validity and scope of my research, 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Question or Concern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ecific Question or Concern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ecific Question or Concern #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will greatly enhance the robustness of my thesis and help me address any gaps in my understanding. I look forward to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