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lidation of Hypothesis [Hypothesi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findings of my recent research on [briefly describe the topic] and to discuss the validation of my hypothesis: [state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my study, I utilized [briefly describe methodology], which allowed me to [summarize key findings]. The results indicated that [briefly summarize results], thus supporting my initial hypo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report of my research, including data, methodology, and analysis for your review. I am eager to hear your insights on the implications of my findings and any potential adjustments you might suggest for furthe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search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