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Scholarship Committe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cholarship Name] and to present my application for consideration. As a [Your Current Status, e.g., undergraduate student, graduate student] at [Your University/Institution], I am pursuing a degree in [Your Field of Study]. My research focuses on [Briefly introduce your research topic], and I aim to explore [Specific aspect of your hypothesi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research, I hypothesize that [State your hypothesis clearly]. This investigation is significant because [Explain the importance and potential impact of your hypothesis]. To test this hypothesis, I plan to [Briefly outline your research methodology and approac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[Scholarship Name] would provide critical support for my research endeavors, enabling me to [Explain how the scholarship will help you advance your research, e.g., funding for materials, travel for collaboration, conference attendance]. With your support, I am committed to contributing valuable insights to [Your Field/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research and how I can contribute to [Scholarship Organization's Mission/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niversity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