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sis Explanation for [Study Title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n overview of the hypothesis for my research project titled "[Study Titl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ly describe the relevant background information that leads to your hypoth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earch Problem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ly articulate the research problem that you aim to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Hypothesi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e your hypothesis in a clear and concise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ational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ain the reasoning behind your hypothesis, including any relevant theories or previous research findings that support your pro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ethodolog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a brief description of the methodology you plan to use to test the hypoth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xpected Outcom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line the potential implications of your research findings o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hypothesis explanation. I look forward to your feedback and any sugg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