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ypothesis Analys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focused on the analysis of [specific hypothesis or topic] that aims to [state the purpose or objective of the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briefly describe the background of the hypothesis, relevant literature, and the significance of your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approach you plan to use to analyze the hypothesis. Include information about data collection, analysis techniques, and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anticipated results and their potential impact on [field/industry/related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required budget and a timeline for the project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holds great promise for [explain the significance of the project]. I look forward to the possibility of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