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Title of Hypothe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hypothesis titled "[Title of Hypothesis]" which seeks to [briefly explain the purpose and significance of the hypothesis]. The objective of this research is to [state the primary objective of your hypothe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topic, including relevant literature and the gap your hypothesis aims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methodology includes [outline the research methods and approach you intend to use]. The expected outcomes are [describe the potential results and their impl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hypothesis has the potential to contribute significantly to [mention the field or sector]. I am eager to discuss this proposal further and explore potential collaboration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