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er Review of Manuscript [Manuscript ID o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peer review of the manuscript titled "[Title of Manuscript]" submitted by [Authors' Names]. After thorough examination, I have formulated critiques regarding the proposed hypothesis. Below are my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rity of Hypo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 on the clarity and specificity of the hypothe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evance to Existing Liter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valuate how well the hypothesis aligns with or challenges existing litera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the testability of the hypothesis, including proposed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tential 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 on the potential implications of the hypothesis if proven true or fal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gges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constructive feedback or alternative perspectives on the hypothe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the hypothesis presents an interesting viewpoint, I believe it could benefit from [summarize main points]. Thank you for considering my review. I look forward to seeing how this manuscript deve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