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ab Report on [Experimen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lab report regarding the hypothesis and results of [Experiment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ypothe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your hypothesis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key findings of your experiment, including any relevant data or observations. Use bullet point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Resul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Resul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Resul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erpret the results and state whether they support or contradict your hypothesis. Mention any potential implications or future research direction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ss/Group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