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grant application for my research project entitled "[Project Title]," which aims to explore/investigate [briefly describe the hypothesis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hort description of the project, including its goal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ypothesis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hypothesis you intend to t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and Rationa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ackground of the study and why this hypothesis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methods you will use to test the hypothesis, including any specific experiments or data collection techniq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potential outcomes of your research and their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overview of the budget required for the project, including major categories of expe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believe that the findings from this project will significantly contribute to [specific field or area]. I look forward to the opportunity to discuss my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