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sis Development for [Research Topic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my hypothesis development for my research project titled "[Project Title]." The objective of this research is to [briefly describe the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ducting a thorough literature review and considering various factors influencing [the subject matter], I have formulated the following hypothe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ypothesis 1:** [State the first hypothesis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ypothesis 2:** [State the second hypothesis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ypothesis 3:** [State the third hypothesis clearly and concisel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test these hypotheses, I plan to [briefly outline the methodology or approach you will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any feedback or suggestions you may have regarding my hypotheses and proposed approach. Your expertise in this area would be invaluable to the refinement of my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