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[Hypothesis Title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funding to support our research project titled "[Hypothesis Title/Project Name]," which aims to [briefly describ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ckground:** [Provide context and relevance of the resear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ypothesis:** [State the hypothesis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[List the main objectives of your stud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thodology:** [Briefly outline the methods you will use to test your hypothes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ing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total amount of [insert amount] to cover [briefly describe what the funds will be used for, such as materials, personnel,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comes of this project will [describe potential impacts, benefits, and significance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funding request further and explore how our objectives align with [Recipient's Institution/Organization]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