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Application for Hypothesis Research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or my research project titled "[Title of Research Project]". This study aims to investigate [briefly state the hypothesis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the Research Proj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summary of the research, including the background, significance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arch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methods and approach you will use to conduct the research, including any techniques, procedures, or analysis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budget overview, specifying how funds will be allocated for personnel, materials, and other expe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the potential impact of the research and explain why funding is critical for the success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