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Hypo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esent my hypothesis titled "[Title of Hypothesis]," which I believe contributes to our understanding of [brief description of the topic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search, I aim to explore [briefly state the objective of your hypothesis and its significance]. I would appreciate the opportunity to present my findings to you and discuss the implications of this hypothes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schedule a meeting on [suggest a date and time], but I am open to adjusting according to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