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hics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Hypothesis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hypothesis for review by the Ethics Committee as part of our ongoing research project titled [Project Title]. We aim to [briefly state the purpose of the research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ypothe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hypothesis you are propo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bjectiv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research methodology, including data collection and analysis techniq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thical Consid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potential ethical issues and how they will be addressed, including informed consent, confidentiality, and risk manag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research will contribute significantly to [relevant field or community], and we are committed to conducting it in an ethical manner. We kindly request the Committee's review and approval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ubmission. We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