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sertation Hypothesis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proposed hypothesis argument for my dissertation titled "[Dissertation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research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ificance of the study and what it seeks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ypothesis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and concis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ckground and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extual background information that supports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research findings that relate to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thodolog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research methodology planned to test the hypo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pected 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how the results will contribute to the body of knowledge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the hypothesis argument and the importance of approval for th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proposal. I look forward to your feedback, which will be invaluable as I refine my research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