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feren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 proposal for a presentation at the [Conference Name] scheduled for [Conference Dates] in [Conference Location]. My proposed presentation is titled "[Title of Your Presentation]," which explores the hypothesis that "[Your Hypothesi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entation, I will discuss [briefly outline the key points or findings related to your hypothesis]. The aim is to [explain the importance and relevance of your hypothesis to the audience and conference the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research contributes to [mention the field/area of study] and will provoke further discussion among attendees. I have included an abstract of the presentation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str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summary of your proposal, including objectives, methodology, anticipated results, and significance of the hypothesi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to propose this presentation and look forward to the possibility of contributing to [Conference Name]. Thank you for considering my submission. Please feel free to contact me at [Your Phone Number] or [Your Email Address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ffili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