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Outlin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structured outline for a hypothesis related to [briefly describe the topic]. Below is the proposed frame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ground information on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th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earch Ques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main research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ypo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hypothesis you intend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methods for testing the hypo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data collec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ew of potential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n the field or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proposed research and it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this outline further and exploring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