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Hypothesis for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hypothesis titled "[Title of Your Hypothesis]"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research and the significance of the hypothesis. Briefly outline the methodology, expected outcome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hypothesis contributes to [mention the field of study or specific area] and aligns with the research objectives of [recipient's institu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proposal, including [mention any attachments: research background, methodology, expected results, etc.]. I look forward to your feedback and hope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