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ment of Hyper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management of hypertension in my healthcare plan. Given the increasing prevalence of hypertension and its impact on overall health, I believe it is essential to take proactive measures for monitoring and controlling blood pressu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ifestyle Modifications**: I plan to incorporate dietary changes such as reducing salt intake, increasing fruits and vegetables, and maintaining a healthy weight through regular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nitoring**: I will regularly monitor my blood pressure at home and maintain a log to share during ou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dication**: If necessary, I would like to discuss potential medication options that can assist in managing my condi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ular Follow-ups**: I would appreciate scheduling regular follow-up appointments to reassess my blood pressure and make adjust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our continued work together in managing m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